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滨海新区教育综合保障服务中心</w:t>
      </w:r>
      <w:r>
        <w:rPr>
          <w:b/>
        </w:rPr>
        <w:t>2024</w:t>
      </w:r>
      <w:r>
        <w:rPr>
          <w:b/>
        </w:rPr>
        <w:t>年补充教育设备采购</w:t>
      </w:r>
      <w:r>
        <w:rPr>
          <w:b/>
        </w:rPr>
        <w:t>LED</w:t>
      </w:r>
      <w:r>
        <w:rPr>
          <w:b/>
        </w:rPr>
        <w:t>显示屏系统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滨海新区教育综合保障服务中心</w:t>
      </w:r>
      <w:r>
        <w:rPr/>
        <w:t>2024</w:t>
      </w:r>
      <w:r>
        <w:rPr/>
        <w:t>年补充教育设备采购</w:t>
      </w:r>
      <w:r>
        <w:rPr/>
        <w:t>LED</w:t>
      </w:r>
      <w:r>
        <w:rPr/>
        <w:t>显示屏系统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4-A-0040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中渤（天津）工程科技有限公司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06"/>
        <w:gridCol w:w="839"/>
        <w:gridCol w:w="1117"/>
        <w:gridCol w:w="923"/>
        <w:gridCol w:w="839"/>
        <w:gridCol w:w="612"/>
        <w:gridCol w:w="584"/>
        <w:gridCol w:w="876"/>
        <w:gridCol w:w="925"/>
      </w:tblGrid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力巨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.5pr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强力巨彩光电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厦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75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云科技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云科技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铂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V40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科聚创电子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制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屏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83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万屏安光电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3*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正标津达线缆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宝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华技术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杭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Y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力巨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.5pr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强力巨彩光电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厦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云科技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云科技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投屏器（一发三收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宝疆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铂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v 40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科聚创电子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箱落地支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持无线话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无线话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处理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6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馈抑制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时序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72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音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士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X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寸电视吊装支架（可调节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远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良辰金属制品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廊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华技术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杭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箱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2*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正标津达线缆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宝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3*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正标津达线缆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宝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Y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</w:t>
            </w:r>
            <w:r>
              <w:rPr>
                <w:sz w:val="18"/>
                <w:szCs w:val="18"/>
              </w:rPr>
              <w:t>5*10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5*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正标津达线缆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宝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布线穿管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财管道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杭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剔槽及恢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主缆</w:t>
            </w:r>
            <w:r>
              <w:rPr>
                <w:sz w:val="18"/>
                <w:szCs w:val="18"/>
              </w:rPr>
              <w:t>YJV5*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5*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正标津达线缆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宝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布线线槽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财管道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杭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Y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渤（天津）工程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天禾电通（天津）科技有限公司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3"/>
        <w:gridCol w:w="932"/>
        <w:gridCol w:w="1562"/>
        <w:gridCol w:w="863"/>
        <w:gridCol w:w="768"/>
        <w:gridCol w:w="584"/>
        <w:gridCol w:w="585"/>
        <w:gridCol w:w="782"/>
        <w:gridCol w:w="782"/>
      </w:tblGrid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u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PHSIA2.5-S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华技术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富阳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诺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7512-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诺瓦星云科技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雁塔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诺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7512-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诺瓦星云科技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雁塔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-DE-200FAF-4.5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丰视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富阳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体结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屏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23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沃玛电子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新郑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布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电线二厂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北辰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扩音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扩音箱功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音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音箱功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箱壁挂支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处理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音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12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抑制处理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F</w:t>
            </w:r>
            <w:r>
              <w:rPr>
                <w:sz w:val="18"/>
                <w:szCs w:val="18"/>
              </w:rPr>
              <w:t>段液晶显示真分集可调频无线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拖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电源管理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隔离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7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6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图腾机柜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市辖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材辅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MP3</w:t>
            </w:r>
            <w:r>
              <w:rPr>
                <w:sz w:val="18"/>
                <w:szCs w:val="18"/>
              </w:rPr>
              <w:t>编程控制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1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音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鹅颈话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话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时序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管理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后级广播功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后级广播功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挂喇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106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候室外防水音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455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机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6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图腾机柜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市辖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2*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电线二厂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北辰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2*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电线二厂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北辰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筒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叶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6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秋叶原实业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宝安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财管道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宝安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财管道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宝安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调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u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PHSIA2.0-S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华技术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富阳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诺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7512-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诺瓦星云科技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市辖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诺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7512-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诺瓦星云科技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市辖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-DE-200FAF-4.5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丰视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富阳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体结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民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红表贴单元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创民鑫光电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深圳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6E1XP(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+RS232+RS48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仰邦科技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徐汇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-DE-200FAF-4.5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丰视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富阳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体结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屏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23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沃玛电子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新郑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扩音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扩音箱功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音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音箱功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返听音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返听音箱功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处理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音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12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抑制处理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分集</w:t>
            </w:r>
            <w:r>
              <w:rPr>
                <w:sz w:val="18"/>
                <w:szCs w:val="18"/>
              </w:rPr>
              <w:t>UHF</w:t>
            </w:r>
            <w:r>
              <w:rPr>
                <w:sz w:val="18"/>
                <w:szCs w:val="18"/>
              </w:rPr>
              <w:t>段一拖四无线会议（长咪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F</w:t>
            </w:r>
            <w:r>
              <w:rPr>
                <w:sz w:val="18"/>
                <w:szCs w:val="18"/>
              </w:rPr>
              <w:t>段液晶显示真分集可调频无线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拖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向性天线放大套装（一拖八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28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电源管理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迪士普音响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白云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6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图腾机柜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市辖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材辅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控专用硬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康威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728TA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滨江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禾电通（天津）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东丽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6:00Z</dcterms:created>
  <dc:creator>未定义</dc:creator>
  <dc:description/>
  <cp:keywords/>
  <dc:language>en-US</dc:language>
  <cp:lastModifiedBy>未定义</cp:lastModifiedBy>
  <dcterms:modified xsi:type="dcterms:W3CDTF">2024-08-28T09:16:00Z</dcterms:modified>
  <cp:revision>2</cp:revision>
  <dc:subject/>
  <dc:title/>
</cp:coreProperties>
</file>